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花千骨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花千骨的奇幻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花千骨的奇幻记</w:t>
      </w:r>
      <w:r>
        <w:rPr>
          <w:sz w:val="32"/>
          <w:szCs w:val="32"/>
        </w:rPr>
        <w:t>&lt;/p&gt;&lt;p&gt;&lt;img src="/static-img/lkfAFHA4cuJh7HDUi_K6j3R9tI-MKUZ3lqyNxFHShDqdyxqu-nBzRsxkSVDeflpk.jpg"&gt;&lt;/p&gt;&lt;p&gt;</w:t>
      </w:r>
      <w:r>
        <w:rPr>
          <w:sz w:val="32"/>
          <w:szCs w:val="32"/>
        </w:rPr>
        <w:t>在一个古老而神秘的地方，传说有个女子，她的名字叫做花千骨。她的故事，在一本破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被记录下来，那是一本充满了魔法与勇士、爱情与牺牲的小说。每当夜深人静时，我都会拿起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翻阅着那些生动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遇见花千骨，是在一个偶然翻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页面的时候。那时候，我还不知道这不过是虚构中的角色。但随着时间的推移，我发现自己越来越沉迷于她的故事中。她不仅美丽，而且拥有坚韧不拔的心灵，每一次战胜强敌，都让我对她印象深刻。</w:t>
      </w:r>
      <w:r>
        <w:rPr>
          <w:sz w:val="32"/>
          <w:szCs w:val="32"/>
        </w:rPr>
        <w:t>&lt;/p&gt;&lt;p&gt;&lt;img src="/static-img/-S3UuLs8tp1WJfYqUF3Vj3R9tI-MKUZ3lqyNxFHShDoBC450L7BHE7yc-i6HxKax8TcJJOiAj1VXVr1XMzLKKDYPzFlQd7dyoHzorWxz7qI.jpg"&gt;&lt;/p&gt;&lt;p&gt;</w:t>
      </w:r>
      <w:r>
        <w:rPr>
          <w:sz w:val="32"/>
          <w:szCs w:val="32"/>
        </w:rPr>
        <w:t>有一天，我决定去寻找那个隐藏在山谷里的古书房。我听说那里藏有许多珍贵的书籍，其中包括那本关于花千骨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经过一番艰难跋涉，我终于找到了那个隐秘的地方。在里面的一角，一堆尘封的手稿和书页中间，果然找到了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它，只见上面涂抹着淡淡的墨迹，那是作者用来勾勒出花千骨形象的一笔一划。一边翻看，一边仿佛能听到她柔美的声音，一边仿佛能看到她英勇无畏的一面。我开始理解为什么人们会如此痴迷于这个世界，即使它只存在于文字之中。</w:t>
      </w:r>
      <w:r>
        <w:rPr>
          <w:sz w:val="32"/>
          <w:szCs w:val="32"/>
        </w:rPr>
        <w:t>&lt;/p&gt;&lt;p&gt;&lt;img src="/static-img/A3pbOTCYsiWcJDmxebBejnR9tI-MKUZ3lqyNxFHShDoBC450L7BHE7yc-i6HxKax8TcJJOiAj1VXVr1XMzLKKDYPzFlQd7dyoHzorWxz7qI.jpg"&gt;&lt;/p&gt;&lt;p&gt;</w:t>
      </w:r>
      <w:r>
        <w:rPr>
          <w:sz w:val="32"/>
          <w:szCs w:val="32"/>
        </w:rPr>
        <w:t>随后几周里，每天晚上我都回到书房，与花千骨共度时光。她教会了我如何去面对困难，不怕失败；她也教会了我如何去爱一个人，无论未来怎样。我从未想过，这份心灵上的交流竟然源自一部简单的小说，但它改变了我的生活，让我的内心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有人问起你最喜欢哪位小说人物时，你可以告诉他们：如果你愿意的话，可以像我一样，从“花千骨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开始你的奇幻旅程。你或许会找到自己，也许会发现更多关于生命意义的事情，而这一切，只是在纸张之间轻轻地跳跃着。</w:t>
      </w:r>
      <w:r>
        <w:rPr>
          <w:sz w:val="32"/>
          <w:szCs w:val="32"/>
        </w:rPr>
        <w:t>&lt;/p&gt;&lt;p&gt;&lt;img src="/static-img/AmOhhaOC6ikxNC8m_9xdhXR9tI-MKUZ3lqyNxFHShDoBC450L7BHE7yc-i6HxKax8TcJJOiAj1VXVr1XMzLKKDYPzFlQd7dyoHzorWxz7qI.jpg"&gt;&lt;/p&gt;&lt;p&gt;&lt;a href = "/doc/792026-</w:t>
      </w:r>
      <w:r>
        <w:rPr>
          <w:sz w:val="32"/>
          <w:szCs w:val="32"/>
        </w:rPr>
        <w:t xml:space="preserve">花千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花千骨的奇幻记</w:t>
      </w:r>
      <w:r>
        <w:rPr>
          <w:sz w:val="32"/>
          <w:szCs w:val="32"/>
        </w:rPr>
        <w:t>.doc" rel="alternate" download="792026-</w:t>
      </w:r>
      <w:r>
        <w:rPr>
          <w:sz w:val="32"/>
          <w:szCs w:val="32"/>
        </w:rPr>
        <w:t xml:space="preserve">花千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花千骨的奇幻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